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 1- 0012/1504/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</w:rPr>
        <w:t>0015-01-2025-000657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февраля  2025 года                                                   г.п. Лян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 - Югры   И.П.Кравц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государственного обвинителя – помощника прокурора Сургутского района                                   Алексеенко К.Ю.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удимого                                                 Семеновой А.В.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ника - адвоката Кузьмина А.П., предоставившего удостоверение                 № 970   и  ордер № 17 от 17.02.2025 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                                   М.Н. Василье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в открытом судебном заседании  в порядке особого производства материалы уголовного дела в отношен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меновой  Александры Валентиновны  ,  ***  не судимой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виняемой в совершении преступления, предусмотренного ч. 1 ст. 159 Уголовного кодекса Российской Федер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spacing w:before="0" w:after="0"/>
        <w:ind w:right="-5" w:firstLine="709"/>
        <w:contextualSpacing/>
        <w:jc w:val="both"/>
        <w:rPr/>
      </w:pPr>
      <w:r>
        <w:rPr>
          <w:sz w:val="28"/>
          <w:szCs w:val="28"/>
        </w:rPr>
        <w:t>Семенова А. В., 18.03.2024 года в период времени с 12:21  до 12:23, находясь  в  ***,  г. Лянтор, Сургутского район, ХМАО-Югры</w:t>
      </w:r>
      <w:r>
        <w:rPr>
          <w:rStyle w:val="FontStyle15"/>
          <w:sz w:val="28"/>
          <w:szCs w:val="28"/>
        </w:rPr>
        <w:t xml:space="preserve">, </w:t>
      </w:r>
      <w:r>
        <w:rPr>
          <w:bCs/>
          <w:sz w:val="28"/>
          <w:szCs w:val="28"/>
        </w:rPr>
        <w:t>осознавая общественную опасность своих действий и предвидя возможность наступления общественно опасных последствий,  желая их наступления,</w:t>
      </w:r>
      <w:r>
        <w:rPr>
          <w:sz w:val="28"/>
          <w:szCs w:val="28"/>
        </w:rPr>
        <w:t xml:space="preserve"> игнорируя данное обстоятельство, имея умысел на хищение денежных средств путем обмана микрофинансовой компании ООО МКК «Академическая», расположенной по адресу: Новосибирская область, город Новосибирск,ул.Красноярская, стр. 35, в виде получения займа,  руководствуясь корыстными побуждениями, достоверно зная, что не имеет действительных намерений по обеспечению денежного займа, используя сотовый телефон марки «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11», с установленной в него СИМ-картой оператора сотовой связи «Мегафон» с абонентским номером «+ ***», принадлежащий ей, посредством информационно-телекоммуникационной сети «Интернет», через сайт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a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,</w:t>
      </w:r>
      <w:r>
        <w:rPr>
          <w:sz w:val="28"/>
          <w:szCs w:val="28"/>
        </w:rPr>
        <w:t xml:space="preserve"> принадлежащий микрофинансовой компании ООО «Академическая», профессиональная деятельность, которой осуществляется в соответствии с Федеральным законом от 02 июля 2010 года ФЗ-151 «О микрофинансовой деятельности и микрофинансовых организациях» и Федеральным законом от 21.12.2013 года ФЗ- №353 «О потребительском кредите (займе)», путем обмана, выдавая себя за другое лицо – ФИО, от его имени, составила заявление о предоставлении потребительского займа на сумму 3 000 рублей 00 копеек, заполнив его паспортные и иные личные данные, указав номер телефона «+ ***», принадлежащий ей использующийся для авторизации, внесла дополнительные реквизиты карты ПАО «Сбербанк» №  *** , </w:t>
      </w:r>
      <w:r>
        <w:rPr>
          <w:color w:val="000000"/>
          <w:sz w:val="28"/>
          <w:szCs w:val="28"/>
          <w:lang w:bidi="ru-RU"/>
        </w:rPr>
        <w:t>прикреплённой к счету №  ***, открытому в</w:t>
      </w:r>
      <w:r>
        <w:rPr>
          <w:sz w:val="28"/>
          <w:szCs w:val="28"/>
        </w:rPr>
        <w:t xml:space="preserve"> подразделении ПА</w:t>
      </w:r>
      <w:r>
        <w:rPr>
          <w:color w:val="000000"/>
          <w:sz w:val="28"/>
          <w:szCs w:val="28"/>
          <w:lang w:bidi="ru-RU"/>
        </w:rPr>
        <w:t xml:space="preserve">О «Сбербанк», расположенном по адресу: 628449, </w:t>
      </w:r>
      <w:r>
        <w:rPr>
          <w:color w:val="1A2024"/>
          <w:sz w:val="28"/>
          <w:szCs w:val="28"/>
        </w:rPr>
        <w:t>г.Лянтор, микрорайон № 6, строение № 13</w:t>
      </w:r>
      <w:r>
        <w:rPr>
          <w:sz w:val="28"/>
          <w:szCs w:val="28"/>
        </w:rPr>
        <w:t>, зарегистрированной на имя Семеновой Александры Валентиновны, около 12 часов 23 минут 18 марта 2024 года, оформила и отправила через сайт https://web-zaim.ru</w:t>
      </w:r>
      <w:r>
        <w:rPr>
          <w:rStyle w:val="InternetLink"/>
          <w:sz w:val="28"/>
          <w:szCs w:val="28"/>
        </w:rPr>
        <w:t>,</w:t>
      </w:r>
      <w:r>
        <w:rPr>
          <w:sz w:val="28"/>
          <w:szCs w:val="28"/>
        </w:rPr>
        <w:t xml:space="preserve"> принадлежащий микрофинансовой компании ООО «Академическая» от имени  ФИО, заявку на получение займа на сумму 3 000  рублей 00 копеек, заключив около 12 часов 23 минут 18 марта 2024 года, по средствам информационно телекоммукационных технологий договор займа № 48178152 от 18 марта 2024 года. После чего 18 марта 2024 года в 12 часов 23 минуты при получении одобрения о выдаче микрозайма на сумму 3000  рублей 00 копеек, с расчетного счета №  *** открытого  в АО «Сургутнефтегазбанк», расположенного по адресу: г. Сургут, ул. Григория Кукуевицкого, 19 , денежные средства в сумме 3 000 рублей 00 копеек, были перечислены на карту ПАО «Сбербанк» №  ***, </w:t>
      </w:r>
      <w:r>
        <w:rPr>
          <w:color w:val="000000"/>
          <w:sz w:val="28"/>
          <w:szCs w:val="28"/>
          <w:lang w:bidi="ru-RU"/>
        </w:rPr>
        <w:t>прикреплённую к счету</w:t>
      </w:r>
      <w:r>
        <w:rPr>
          <w:sz w:val="28"/>
          <w:szCs w:val="28"/>
        </w:rPr>
        <w:t xml:space="preserve"> №  ***</w:t>
      </w:r>
      <w:r>
        <w:rPr>
          <w:color w:val="000000"/>
          <w:sz w:val="28"/>
          <w:szCs w:val="28"/>
          <w:lang w:bidi="ru-RU"/>
        </w:rPr>
        <w:t>, открытому в</w:t>
      </w:r>
      <w:r>
        <w:rPr>
          <w:sz w:val="28"/>
          <w:szCs w:val="28"/>
        </w:rPr>
        <w:t xml:space="preserve">  ПА</w:t>
      </w:r>
      <w:r>
        <w:rPr>
          <w:color w:val="000000"/>
          <w:sz w:val="28"/>
          <w:szCs w:val="28"/>
          <w:lang w:bidi="ru-RU"/>
        </w:rPr>
        <w:t>О «Сбербанк», расположенном по адресу: 628449, г.Лянтор, микрорайон № 6, строение № 13</w:t>
      </w:r>
      <w:r>
        <w:rPr>
          <w:color w:val="1A2024"/>
          <w:sz w:val="28"/>
          <w:szCs w:val="28"/>
        </w:rPr>
        <w:t>,</w:t>
      </w:r>
      <w:r>
        <w:rPr>
          <w:sz w:val="28"/>
          <w:szCs w:val="28"/>
        </w:rPr>
        <w:t xml:space="preserve"> указанную Семеновой А.В. в заявке на получение займа и принадлежащую ей, которые Семенова А.В. не имея намерений на исполнение договорных обязательств и возвращение заемных денежных средств, обратила в личное пользование, </w:t>
      </w:r>
      <w:r>
        <w:rPr>
          <w:color w:val="000000"/>
          <w:sz w:val="28"/>
          <w:szCs w:val="28"/>
          <w:lang w:bidi="ru-RU"/>
        </w:rPr>
        <w:t xml:space="preserve">потратив данные денежные средства  </w:t>
      </w:r>
      <w:r>
        <w:rPr>
          <w:sz w:val="28"/>
          <w:szCs w:val="28"/>
        </w:rPr>
        <w:t>по своему усмотрению, там самым Семенова А.В. своими противоправными действиями причинила микрофинансовой компании ООО «Академическая» материальный ущерб на сумму 3000 рублей 00 копеек.</w:t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</w:rPr>
        <w:t xml:space="preserve">Действия подсудимой   Семеновой  А.В.  суд квалифицирует по ч. 1 ст. 159  Уголовного кодекса Российской Федерации -  </w:t>
      </w:r>
      <w:r>
        <w:rPr>
          <w:color w:val="22272F"/>
          <w:sz w:val="29"/>
          <w:szCs w:val="29"/>
          <w:shd w:fill="FFFFFF" w:val="clear"/>
        </w:rPr>
        <w:t xml:space="preserve">Мошенничество, то </w:t>
      </w:r>
      <w:r>
        <w:rPr>
          <w:sz w:val="29"/>
          <w:szCs w:val="29"/>
          <w:shd w:fill="FFFFFF" w:val="clear"/>
        </w:rPr>
        <w:t>есть </w:t>
      </w:r>
      <w:r>
        <w:fldChar w:fldCharType="begin"/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instrText xml:space="preserve"> HYPERLINK "https://internet.garant.ru/" \l "/document/10108000/entry/15801"</w:instrTex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separate"/>
      </w:r>
      <w:r>
        <w:rPr>
          <w:rStyle w:val="InternetLink"/>
          <w:color w:val="000000"/>
          <w:sz w:val="29"/>
          <w:szCs w:val="29"/>
          <w:u w:val="none"/>
          <w:shd w:fill="FFFFFF" w:val="clear"/>
        </w:rPr>
        <w:t>хищение</w:t>
      </w:r>
      <w:r>
        <w:rPr>
          <w:rStyle w:val="InternetLink"/>
          <w:sz w:val="29"/>
          <w:u w:val="none"/>
          <w:shd w:fill="FFFFFF" w:val="clear"/>
          <w:szCs w:val="29"/>
          <w:color w:val="000000"/>
        </w:rPr>
        <w:fldChar w:fldCharType="end"/>
      </w:r>
      <w:r>
        <w:rPr>
          <w:sz w:val="29"/>
          <w:szCs w:val="29"/>
          <w:shd w:fill="FFFFFF" w:val="clear"/>
        </w:rPr>
        <w:t> чужого</w:t>
      </w:r>
      <w:r>
        <w:rPr>
          <w:color w:val="22272F"/>
          <w:sz w:val="29"/>
          <w:szCs w:val="29"/>
          <w:shd w:fill="FFFFFF" w:val="clear"/>
        </w:rPr>
        <w:t xml:space="preserve"> имущества или приобретение права на чужое имущество путем обмана.</w:t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</w:rPr>
        <w:t>Подсудимая Семенова А.В. пояснила, что обвинение ей понятно, с предъявленным обвинением согласилась, ходатайство о постановлении приговора без проведения судебного разбирательства она поддерживает. Кроме того, пояснила, что ходатайство о применении особого порядка судебного разбирательства ею было заявлено добровольно, после консультации с защитником, последствия постановления приговора без проведения судебного разбирательства она осознает.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щитник адвокат   Кузьмин А.П.  не возражает постановить приговор без проведения судебного разбирательства.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ый обвинитель   Алексеенко К.Ю.  не возражает постановить приговор в отношении  Семеновой  А.В. без проведения судебного разбиратель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итель потерпевшего  ФИО1   не возражает постановить приговор без проведения судебного разбирательства, о чем представил заявление.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ыслушав подсудимую,   исследовав материалы дела, суд считает, что имеются все основания для постановления приговора в отношении Семеновой А.В. без проведения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314 Уголовно-процессуального кодекса Российской Федерации,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Семенова А.В. после оглашения обвинения поддержала свое ходатайство о постановлении приговора без проведения судебного разбир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дя к выводу, что обвинение, с которым согласилась подсудимая, обоснованно и подтверждается собранными по делу доказательствами, учитывая мнение стороны обвинения, подсудимой и ее защитника, суд считает возможным применить особый порядок принятия судебного решения, поскольку условия постановления приговора без проведения судебного разбирательства, предусмотренные ст. 314 Уголовно-процессуального кодекса Российской Федерации соблюд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назначении наказания подсудимой,  суд учитывает характер и степень общественной опасности совершенных ею преступлений, относящегося к категории небольшой тяжести,   данные о  личности виновной:  по месту жительства  характеризующейся  удовлетворительно (л.д. 110), на учете  у врача-психиатра и врача-нарколога не состоящей (л.д. 108),    не судимой (л.д.  104-10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у Семеновой А.В.,  предусмотренных ст. 61 Уголовного кодекса Российской Федерации,   является нахождение на иждивении   *** детей 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  Семеновой А.В.,   предусмотренных ст. 63 Уголовного кодекса Российской Федерации, 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не установлено наличие исключительных обстоятельств, связанных с целями и мотивами преступления, личности виновной, существенно уменьшающих общественную опасность совершенного преступления, и как следствие этого наличие возможности применения к подсудимой ст. 64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не усматривает оснований для применения в отношении Семеновой А.В. ч. 1 ст. 62 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руководствуясь   целями и задачами наказания, учитывая влияние наказания на исправление осужденной,  исходя из степени тяжести содеянного ею, а также цели исправления подсудимой и предупреждения совершения ею новых преступлений, принимая во внимание условия ее жизни,  отсутствие отягчающих обстоятельств, суд  назначает Семеновой А.В.  наказание в виде штраф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Семеновой А.В. совершено преступление небольшой тяжести впервые, однако суд не находит оснований для прекращения уголовного дела в порядке ст. 25.1 Уголовно-процессуального кодекса Российской Федерации, поскольку ущерб ею не возмещен, вред не заглаж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головному делу отнесено к процессуальным издержкам вознаграждение  адвокату   Кузьмину А.П. , участвовавшего по назначению  дознавателя  в ходе дознания,  в сумме 19836.00 рублей. Суд считает необходимым  возмещение указанных процессуальных издержек произвести за счет федерального бюджета, поскольку дело рассматривалось в особом порядке  судебного разбирательства в соответствии с ч. 10 ст. 316 УПК РФ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ещественные доказательства: </w:t>
      </w:r>
      <w:r>
        <w:rPr>
          <w:rStyle w:val="CourierNew1"/>
          <w:rFonts w:cs="Times New Roman"/>
          <w:b w:val="false"/>
          <w:sz w:val="28"/>
          <w:szCs w:val="28"/>
        </w:rPr>
        <w:t>справка по операции совершенная  по платежному счету **6194 ПАО  «Сбербанк» за 18.03.2024 года на имя Александры Валентиновны С. от 01.11.2024 года, выписка по платежному счету № *** за период времени   с 18.03.2024 года  по 19.03.2024 года на имя Семеновой Александры Валентиновны- хранятся в материалах уголовного дел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– надлежит хранить в материалах  уголовного дел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 316 Уголовно-процессуального кодекса Российской Федерации, 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Семенову  Александру Валентиновну  признать виновной в совершении  преступления, предусмотренного ч. 1 ст. 159  Уголовного кодекса Российской Федерации    и назначить   наказание в виде штраф в размере 5 000.00/пять тысяч/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rStyle w:val="Style19"/>
          <w:rFonts w:cs="Times New Roman"/>
          <w:sz w:val="28"/>
          <w:szCs w:val="28"/>
        </w:rPr>
        <w:t xml:space="preserve"> Семеновой А.В.  </w:t>
      </w:r>
      <w:r>
        <w:rPr>
          <w:sz w:val="28"/>
          <w:szCs w:val="28"/>
        </w:rPr>
        <w:t>- подписку о невыезде и надлежащем поведении оставить без изменения  до вступления приговора в законную сил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щение процессуальных издержек в сумме  19836.00 рублей за участие в ходе дознания защитника   Кузьмина А.П.  отнести за счет федерального бюджета. </w:t>
      </w:r>
    </w:p>
    <w:p>
      <w:pPr>
        <w:pStyle w:val="Style24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 доказательства по уголовному делу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Style w:val="CourierNew1"/>
          <w:rFonts w:cs="Times New Roman"/>
          <w:b w:val="false"/>
          <w:sz w:val="28"/>
          <w:szCs w:val="28"/>
        </w:rPr>
        <w:t>справка по операции совершенная  по платежному счету **6194 ПАО  «Сбербанк» за 18.03.2024 года на имя Александры Валентиновны С. от 01.11.2024 года, выписка по платежному счету № *** за период времени   с 18.03.2024 года  по 19.03.2024 года на имя Семеновой Александры Валентиновны- хранятся в материалах уголовного дел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–     хранить в материалах  уголовного дела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раф подлежит оплате на следующие реквизиты: </w:t>
      </w:r>
      <w:r>
        <w:rPr>
          <w:rFonts w:eastAsia="Calibri"/>
          <w:bCs/>
          <w:sz w:val="28"/>
          <w:szCs w:val="28"/>
        </w:rPr>
        <w:t>Получатель УФК по Ханты-Мансийскому автономному округу- Югре (УМВД России по Ханты-Мансийскому автономному округу-Югре):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ИНН: 8601010390; КПП: 860101001; кор. счет: № 40102810245370000007; счет: 031 006 430 000000 187 00; Банк РКЦ Ханты – Мансийск// УФК по Ханты – Мансийскому автономному округу – Югре, г. Ханты – Мансийск; БИК: 007162163; Код ОКТМО: 71826000; КБК: 188 116 03126 019 000 140; УИН: 188 586 25 01 00074 62258 10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может быть обжалован в апелляционном порядке в течение 15 суток со дня его провозглашения в Сургутский районный суд  через судью, вынесшего приговор. При этом, в соответствии со ст. 316 и 317 Уголовно-процессуального кодекса Российской Федерации, приговор не может быть обжалован по основанию, предусмотренному п. 1 ст. 389.15 Уголовно-процессуа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3 ст. 389.6 Уголовно-процессуального кодекса Российской Федерации, в случае  подачи апелляционной жалобы самой осужденной либо иными участниками процесса, она вправе ходатайствовать  о своем участии в рассмотрении уголовного дела судом апелляционной инстанции с указанием на это в самой жалобе, либо отдельном ходатайстве, а также в поданных возражениях на поступившие жалобы и представления  в течение этого же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</w:t>
        <w:tab/>
        <w:t xml:space="preserve">      </w:t>
        <w:tab/>
        <w:tab/>
        <w:t xml:space="preserve"> И.П.Крав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9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urierNew1">
    <w:name w:val="Стиль Courier New полужирный1"/>
    <w:qFormat/>
    <w:rPr>
      <w:rFonts w:ascii="Courier New" w:hAnsi="Courier New"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851"/>
      <w:jc w:val="both"/>
    </w:pPr>
    <w:rPr>
      <w:rFonts w:eastAsia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-zai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